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858000" cy="103822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38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kern w:val="2"/>
                                <w:szCs w:val="60"/>
                                <w:rFonts w:ascii="Century Schoolbook" w:hAnsi="Century Schoolbook" w:eastAsia="Century Schoolbook" w:cs="Century Schoolbook"/>
                                <w:color w:val="auto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sz w:val="60"/>
                                <w:kern w:val="2"/>
                                <w:szCs w:val="60"/>
                                <w:i/>
                                <w:iCs/>
                                <w:rFonts w:ascii="Century Schoolbook" w:hAnsi="Century Schoolbook" w:eastAsia="Century Schoolbook" w:cs="Century Schoolbook"/>
                                <w:color w:val="auto"/>
                                <w:lang w:val="en"/>
                              </w:rPr>
                              <w:t>Your Power, Your Choice 2005” Conference and Health/Wellness Fai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4pt;margin-top:-54pt;width:539.95pt;height:8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60"/>
                          <w:kern w:val="2"/>
                          <w:szCs w:val="60"/>
                          <w:rFonts w:ascii="Century Schoolbook" w:hAnsi="Century Schoolbook" w:eastAsia="Century Schoolbook" w:cs="Century Schoolbook"/>
                          <w:color w:val="auto"/>
                          <w:lang w:val="en"/>
                        </w:rPr>
                        <w:t>“</w:t>
                      </w:r>
                      <w:r>
                        <w:rPr>
                          <w:sz w:val="60"/>
                          <w:kern w:val="2"/>
                          <w:szCs w:val="60"/>
                          <w:i/>
                          <w:iCs/>
                          <w:rFonts w:ascii="Century Schoolbook" w:hAnsi="Century Schoolbook" w:eastAsia="Century Schoolbook" w:cs="Century Schoolbook"/>
                          <w:color w:val="auto"/>
                          <w:lang w:val="en"/>
                        </w:rPr>
                        <w:t>Your Power, Your Choice 2005” Conference and Health/Wellness Fair</w:t>
                      </w:r>
                    </w:p>
                  </w:txbxContent>
                </v:textbox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4865</wp:posOffset>
                </wp:positionH>
                <wp:positionV relativeFrom="paragraph">
                  <wp:posOffset>48260</wp:posOffset>
                </wp:positionV>
                <wp:extent cx="2286000" cy="3629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Century Schoolbook" w:hAnsi="Century Schoolbook" w:eastAsia="Century Schoolbook" w:cs="Century Schoolbook"/>
                                <w:color w:val="000000"/>
                                <w:lang w:val="en"/>
                              </w:rPr>
                              <w:t>Workshops of interest: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720" w:hanging="3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ill Sans MT" w:hAnsi="Gill Sans MT" w:eastAsia="Gill Sans MT" w:cs="Gill Sans MT"/>
                                <w:color w:val="000000"/>
                                <w:lang w:val="en"/>
                              </w:rPr>
                              <w:t>Assistive Technology Funding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720" w:hanging="3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ill Sans MT" w:hAnsi="Gill Sans MT" w:eastAsia="Gill Sans MT" w:cs="Gill Sans MT"/>
                                <w:color w:val="000000"/>
                                <w:lang w:val="en"/>
                              </w:rPr>
                              <w:t>Accessing medical services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720" w:hanging="3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ill Sans MT" w:hAnsi="Gill Sans MT" w:eastAsia="Gill Sans MT" w:cs="Gill Sans MT"/>
                                <w:color w:val="000000"/>
                                <w:lang w:val="en"/>
                              </w:rPr>
                              <w:t>Employee rights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720" w:hanging="3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ill Sans MT" w:hAnsi="Gill Sans MT" w:eastAsia="Gill Sans MT" w:cs="Gill Sans MT"/>
                                <w:color w:val="000000"/>
                                <w:lang w:val="en"/>
                              </w:rPr>
                              <w:t>Transportation—Federal Initiatives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720" w:hanging="3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ill Sans MT" w:hAnsi="Gill Sans MT" w:eastAsia="Gill Sans MT" w:cs="Gill Sans MT"/>
                                <w:color w:val="000000"/>
                                <w:lang w:val="en"/>
                              </w:rPr>
                              <w:t>Social Security work incentives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720" w:hanging="3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ill Sans MT" w:hAnsi="Gill Sans MT" w:eastAsia="Gill Sans MT" w:cs="Gill Sans MT"/>
                                <w:color w:val="000000"/>
                                <w:lang w:val="en"/>
                              </w:rPr>
                              <w:t>Recreation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720" w:hanging="3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utumn;Times New Roman" w:hAnsi="Autumn;Times New Roman" w:eastAsia="Autumn;Times New Roman" w:cs="Autumn;Times New Roman"/>
                                <w:color w:val="000000"/>
                                <w:lang w:val="en"/>
                              </w:rPr>
                              <w:t>Disability planning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720" w:hanging="3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utumn;Times New Roman" w:hAnsi="Autumn;Times New Roman" w:eastAsia="Autumn;Times New Roman" w:cs="Autumn;Times New Roman"/>
                                <w:color w:val="000000"/>
                                <w:lang w:val="en"/>
                              </w:rPr>
                              <w:t>Personal assistant services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720" w:hanging="3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utumn;Times New Roman" w:hAnsi="Autumn;Times New Roman" w:eastAsia="Autumn;Times New Roman" w:cs="Autumn;Times New Roman"/>
                                <w:color w:val="000000"/>
                                <w:lang w:val="en"/>
                              </w:rPr>
                              <w:t>Adult Services:Who Pays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720" w:hanging="3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utumn;Times New Roman" w:hAnsi="Autumn;Times New Roman" w:eastAsia="Autumn;Times New Roman" w:cs="Autumn;Times New Roman"/>
                                <w:color w:val="000000"/>
                                <w:lang w:val="en"/>
                              </w:rPr>
                              <w:t>Transition planning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720" w:hanging="3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utumn;Times New Roman" w:hAnsi="Autumn;Times New Roman" w:eastAsia="Autumn;Times New Roman" w:cs="Autumn;Times New Roman"/>
                                <w:color w:val="000000"/>
                                <w:lang w:val="en"/>
                              </w:rPr>
                              <w:t>Planning for Higher Education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720" w:hanging="3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utumn;Times New Roman" w:hAnsi="Autumn;Times New Roman" w:eastAsia="Autumn;Times New Roman" w:cs="Autumn;Times New Roman"/>
                                <w:color w:val="000000"/>
                                <w:lang w:val="en"/>
                              </w:rPr>
                              <w:t>Job coaching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720" w:hanging="3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utumn;Times New Roman" w:hAnsi="Autumn;Times New Roman" w:eastAsia="Autumn;Times New Roman" w:cs="Autumn;Times New Roman"/>
                                <w:color w:val="000000"/>
                                <w:lang w:val="en"/>
                              </w:rPr>
                              <w:t>OTHERS…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4.95pt;margin-top:3.8pt;width:179.95pt;height:28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bCs/>
                          <w:iCs/>
                          <w:rFonts w:ascii="Century Schoolbook" w:hAnsi="Century Schoolbook" w:eastAsia="Century Schoolbook" w:cs="Century Schoolbook"/>
                          <w:color w:val="000000"/>
                          <w:lang w:val="en"/>
                        </w:rPr>
                        <w:t>Workshops of interest: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20"/>
                        <w:ind w:left="720" w:hanging="3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Gill Sans MT" w:hAnsi="Gill Sans MT" w:eastAsia="Gill Sans MT" w:cs="Gill Sans MT"/>
                          <w:color w:val="000000"/>
                          <w:lang w:val="en"/>
                        </w:rPr>
                        <w:t>Assistive Technology Funding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20"/>
                        <w:ind w:left="720" w:hanging="3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Gill Sans MT" w:hAnsi="Gill Sans MT" w:eastAsia="Gill Sans MT" w:cs="Gill Sans MT"/>
                          <w:color w:val="000000"/>
                          <w:lang w:val="en"/>
                        </w:rPr>
                        <w:t>Accessing medical services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20"/>
                        <w:ind w:left="720" w:hanging="3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Gill Sans MT" w:hAnsi="Gill Sans MT" w:eastAsia="Gill Sans MT" w:cs="Gill Sans MT"/>
                          <w:color w:val="000000"/>
                          <w:lang w:val="en"/>
                        </w:rPr>
                        <w:t>Employee rights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20"/>
                        <w:ind w:left="720" w:hanging="3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Gill Sans MT" w:hAnsi="Gill Sans MT" w:eastAsia="Gill Sans MT" w:cs="Gill Sans MT"/>
                          <w:color w:val="000000"/>
                          <w:lang w:val="en"/>
                        </w:rPr>
                        <w:t>Transportation—Federal Initiatives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20"/>
                        <w:ind w:left="720" w:hanging="3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Gill Sans MT" w:hAnsi="Gill Sans MT" w:eastAsia="Gill Sans MT" w:cs="Gill Sans MT"/>
                          <w:color w:val="000000"/>
                          <w:lang w:val="en"/>
                        </w:rPr>
                        <w:t>Social Security work incentives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20"/>
                        <w:ind w:left="720" w:hanging="3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Gill Sans MT" w:hAnsi="Gill Sans MT" w:eastAsia="Gill Sans MT" w:cs="Gill Sans MT"/>
                          <w:color w:val="000000"/>
                          <w:lang w:val="en"/>
                        </w:rPr>
                        <w:t>Recreation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20"/>
                        <w:ind w:left="720" w:hanging="3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utumn;Times New Roman" w:hAnsi="Autumn;Times New Roman" w:eastAsia="Autumn;Times New Roman" w:cs="Autumn;Times New Roman"/>
                          <w:color w:val="000000"/>
                          <w:lang w:val="en"/>
                        </w:rPr>
                        <w:t>Disability planning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20"/>
                        <w:ind w:left="720" w:hanging="3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utumn;Times New Roman" w:hAnsi="Autumn;Times New Roman" w:eastAsia="Autumn;Times New Roman" w:cs="Autumn;Times New Roman"/>
                          <w:color w:val="000000"/>
                          <w:lang w:val="en"/>
                        </w:rPr>
                        <w:t>Personal assistant services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20"/>
                        <w:ind w:left="720" w:hanging="3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utumn;Times New Roman" w:hAnsi="Autumn;Times New Roman" w:eastAsia="Autumn;Times New Roman" w:cs="Autumn;Times New Roman"/>
                          <w:color w:val="000000"/>
                          <w:lang w:val="en"/>
                        </w:rPr>
                        <w:t>Adult Services:Who Pays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20"/>
                        <w:ind w:left="720" w:hanging="3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utumn;Times New Roman" w:hAnsi="Autumn;Times New Roman" w:eastAsia="Autumn;Times New Roman" w:cs="Autumn;Times New Roman"/>
                          <w:color w:val="000000"/>
                          <w:lang w:val="en"/>
                        </w:rPr>
                        <w:t>Transition planning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20"/>
                        <w:ind w:left="720" w:hanging="3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utumn;Times New Roman" w:hAnsi="Autumn;Times New Roman" w:eastAsia="Autumn;Times New Roman" w:cs="Autumn;Times New Roman"/>
                          <w:color w:val="000000"/>
                          <w:lang w:val="en"/>
                        </w:rPr>
                        <w:t>Planning for Higher Education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20"/>
                        <w:ind w:left="720" w:hanging="3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utumn;Times New Roman" w:hAnsi="Autumn;Times New Roman" w:eastAsia="Autumn;Times New Roman" w:cs="Autumn;Times New Roman"/>
                          <w:color w:val="000000"/>
                          <w:lang w:val="en"/>
                        </w:rPr>
                        <w:t>Job coaching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20"/>
                        <w:ind w:left="720" w:hanging="3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utumn;Times New Roman" w:hAnsi="Autumn;Times New Roman" w:eastAsia="Autumn;Times New Roman" w:cs="Autumn;Times New Roman"/>
                          <w:color w:val="000000"/>
                          <w:lang w:val="en"/>
                        </w:rPr>
                        <w:t>OTHERS…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5029200" cy="1108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0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18" w:hanging="101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ucida Bright" w:hAnsi="Lucida Bright" w:eastAsia="Lucida Bright" w:cs="Lucida Bright"/>
                                <w:color w:val="000000"/>
                                <w:lang w:val="en"/>
                              </w:rPr>
                              <w:t>Webb C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ucida Bright" w:hAnsi="Lucida Bright" w:eastAsia="Lucida Bright" w:cs="Lucida Bright"/>
                                <w:color w:val="000000"/>
                                <w:lang w:val="en"/>
                              </w:rPr>
                              <w:t>Old Dominion Univers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ucida Bright" w:hAnsi="Lucida Bright" w:eastAsia="Lucida Bright" w:cs="Lucida Bright"/>
                                <w:color w:val="000000"/>
                                <w:lang w:val="en"/>
                              </w:rPr>
                              <w:t xml:space="preserve">Norfolk, 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ucida Bright" w:hAnsi="Lucida Bright" w:eastAsia="Lucida Bright" w:cs="Lucida Bright"/>
                                <w:color w:val="000000"/>
                                <w:lang w:val="en"/>
                              </w:rPr>
                              <w:t>March 11,  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8pt;margin-top:1.5pt;width:395.95pt;height:8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018" w:hanging="101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ucida Bright" w:hAnsi="Lucida Bright" w:eastAsia="Lucida Bright" w:cs="Lucida Bright"/>
                          <w:color w:val="000000"/>
                          <w:lang w:val="en"/>
                        </w:rPr>
                        <w:t>Webb Cen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ucida Bright" w:hAnsi="Lucida Bright" w:eastAsia="Lucida Bright" w:cs="Lucida Bright"/>
                          <w:color w:val="000000"/>
                          <w:lang w:val="en"/>
                        </w:rPr>
                        <w:t>Old Dominion Univers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ucida Bright" w:hAnsi="Lucida Bright" w:eastAsia="Lucida Bright" w:cs="Lucida Bright"/>
                          <w:color w:val="000000"/>
                          <w:lang w:val="en"/>
                        </w:rPr>
                        <w:t xml:space="preserve">Norfolk, V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ucida Bright" w:hAnsi="Lucida Bright" w:eastAsia="Lucida Bright" w:cs="Lucida Bright"/>
                          <w:color w:val="000000"/>
                          <w:lang w:val="en"/>
                        </w:rPr>
                        <w:t>March 11,  200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137160</wp:posOffset>
                </wp:positionV>
                <wp:extent cx="4823460" cy="2847975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640" cy="28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ook Antiqua" w:hAnsi="Book Antiqua" w:eastAsia="Book Antiqua" w:cs="Book Antiqua"/>
                                <w:color w:val="000000"/>
                                <w:lang w:val="en"/>
                              </w:rPr>
                              <w:t>“A conference on disability related issues to help people make informed choices for an independent and productive life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Book Antiqua" w:hAnsi="Book Antiqua" w:eastAsia="Book Antiqua" w:cs="Book Antiqua"/>
                                <w:color w:val="000000"/>
                                <w:lang w:val="en"/>
                              </w:rPr>
                              <w:t>Who should attend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ook Antiqua" w:hAnsi="Book Antiqua" w:eastAsia="Book Antiqua" w:cs="Book Antiqua"/>
                                <w:color w:val="000000"/>
                                <w:lang w:val="e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ook Antiqua" w:hAnsi="Book Antiqua" w:eastAsia="Book Antiqua" w:cs="Book Antiqua"/>
                                <w:color w:val="000000"/>
                                <w:lang w:val="en"/>
                              </w:rPr>
                              <w:t>Consumers, caregivers, educators, or anyone who is interested in finding out more about community resources available to people with disabilit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Book Antiqua" w:hAnsi="Book Antiqua" w:eastAsia="Book Antiqua" w:cs="Book Antiqua"/>
                                <w:color w:val="000000"/>
                                <w:lang w:val="en"/>
                              </w:rPr>
                              <w:t>ADDED  BONUS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ook Antiqua" w:hAnsi="Book Antiqua" w:eastAsia="Book Antiqua" w:cs="Book Antiqua"/>
                                <w:color w:val="000000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ook Antiqua" w:hAnsi="Book Antiqua" w:eastAsia="Book Antiqua" w:cs="Book Antiqua"/>
                                <w:color w:val="000000"/>
                                <w:lang w:val="en"/>
                              </w:rPr>
                              <w:t>A variety of Health Care Service  providers will be on hand to talk about their services, do demonstrations and some will do screenin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ook Antiqua" w:hAnsi="Book Antiqua" w:eastAsia="Book Antiqua" w:cs="Book Antiqua"/>
                                <w:color w:val="000000"/>
                                <w:lang w:val="en"/>
                              </w:rPr>
                              <w:t>The conference web site 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Franklin Gothic Book" w:hAnsi="Franklin Gothic Book" w:eastAsia="Franklin Gothic Book" w:cs="Franklin Gothic Book"/>
                                <w:color w:val="000000"/>
                                <w:lang w:val="en"/>
                              </w:rPr>
                              <w:t>www.lions.odu.edu/org/vats/conference.ht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7.05pt;margin-top:10.8pt;width:379.75pt;height:22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ook Antiqua" w:hAnsi="Book Antiqua" w:eastAsia="Book Antiqua" w:cs="Book Antiqua"/>
                          <w:color w:val="000000"/>
                          <w:lang w:val="en"/>
                        </w:rPr>
                        <w:t>“A conference on disability related issues to help people make informed choices for an independent and productive life.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Book Antiqua" w:hAnsi="Book Antiqua" w:eastAsia="Book Antiqua" w:cs="Book Antiqua"/>
                          <w:color w:val="000000"/>
                          <w:lang w:val="en"/>
                        </w:rPr>
                        <w:t>Who should attend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Book Antiqua" w:hAnsi="Book Antiqua" w:eastAsia="Book Antiqua" w:cs="Book Antiqua"/>
                          <w:color w:val="000000"/>
                          <w:lang w:val="en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ook Antiqua" w:hAnsi="Book Antiqua" w:eastAsia="Book Antiqua" w:cs="Book Antiqua"/>
                          <w:color w:val="000000"/>
                          <w:lang w:val="en"/>
                        </w:rPr>
                        <w:t>Consumers, caregivers, educators, or anyone who is interested in finding out more about community resources available to people with disabiliti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Book Antiqua" w:hAnsi="Book Antiqua" w:eastAsia="Book Antiqua" w:cs="Book Antiqua"/>
                          <w:color w:val="000000"/>
                          <w:lang w:val="en"/>
                        </w:rPr>
                        <w:t>ADDED  BONUS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Book Antiqua" w:hAnsi="Book Antiqua" w:eastAsia="Book Antiqua" w:cs="Book Antiqua"/>
                          <w:color w:val="000000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ook Antiqua" w:hAnsi="Book Antiqua" w:eastAsia="Book Antiqua" w:cs="Book Antiqua"/>
                          <w:color w:val="000000"/>
                          <w:lang w:val="en"/>
                        </w:rPr>
                        <w:t>A variety of Health Care Service  providers will be on hand to talk about their services, do demonstrations and some will do screening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ook Antiqua" w:hAnsi="Book Antiqua" w:eastAsia="Book Antiqua" w:cs="Book Antiqua"/>
                          <w:color w:val="000000"/>
                          <w:lang w:val="en"/>
                        </w:rPr>
                        <w:t>The conference web site i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Franklin Gothic Book" w:hAnsi="Franklin Gothic Book" w:eastAsia="Franklin Gothic Book" w:cs="Franklin Gothic Book"/>
                          <w:color w:val="000000"/>
                          <w:lang w:val="en"/>
                        </w:rPr>
                        <w:t>www.lions.odu.edu/org/vats/conference.ht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966335</wp:posOffset>
                </wp:positionH>
                <wp:positionV relativeFrom="paragraph">
                  <wp:posOffset>116840</wp:posOffset>
                </wp:positionV>
                <wp:extent cx="762000" cy="762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Stam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05pt;margin-top:9.2pt;width:59.95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Stamp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24865</wp:posOffset>
                </wp:positionH>
                <wp:positionV relativeFrom="paragraph">
                  <wp:posOffset>43180</wp:posOffset>
                </wp:positionV>
                <wp:extent cx="2057400" cy="691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kern w:val="2"/>
                                <w:szCs w:val="18"/>
                                <w:bCs w:val="false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CLAMR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kern w:val="2"/>
                                <w:szCs w:val="18"/>
                                <w:bCs w:val="false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ATTN: Daryl Wiggins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kern w:val="2"/>
                                <w:szCs w:val="18"/>
                                <w:bCs w:val="false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Your Power, Your Choices Confer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315 Elmwood Cou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Virginia Beach, VA 2345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4.95pt;margin-top:3.4pt;width:161.95pt;height:54.4pt;mso-wrap-style:square;v-text-anchor:top" type="_x0000_t202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 w:val="false"/>
                          <w:kern w:val="2"/>
                          <w:szCs w:val="18"/>
                          <w:bCs w:val="false"/>
                          <w:rFonts w:ascii="Arial" w:hAnsi="Arial" w:eastAsia="Arial" w:cs="Arial"/>
                          <w:color w:val="000000"/>
                          <w:lang w:val="en"/>
                        </w:rPr>
                        <w:t>CLAMR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 w:val="false"/>
                          <w:kern w:val="2"/>
                          <w:szCs w:val="18"/>
                          <w:bCs w:val="false"/>
                          <w:rFonts w:ascii="Arial" w:hAnsi="Arial" w:eastAsia="Arial" w:cs="Arial"/>
                          <w:color w:val="000000"/>
                          <w:lang w:val="en"/>
                        </w:rPr>
                        <w:t>ATTN: Daryl Wiggins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 w:val="false"/>
                          <w:kern w:val="2"/>
                          <w:szCs w:val="18"/>
                          <w:bCs w:val="false"/>
                          <w:rFonts w:ascii="Arial" w:hAnsi="Arial" w:eastAsia="Arial" w:cs="Arial"/>
                          <w:color w:val="000000"/>
                          <w:lang w:val="en"/>
                        </w:rPr>
                        <w:t>Your Power, Your Choices Confer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" w:cs="Arial"/>
                          <w:color w:val="000000"/>
                          <w:lang w:val="en"/>
                        </w:rPr>
                        <w:t>315 Elmwood Cou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" w:cs="Arial"/>
                          <w:color w:val="000000"/>
                          <w:lang w:val="en"/>
                        </w:rPr>
                        <w:t>Virginia Beach, VA 234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24865</wp:posOffset>
                </wp:positionH>
                <wp:positionV relativeFrom="paragraph">
                  <wp:posOffset>12700</wp:posOffset>
                </wp:positionV>
                <wp:extent cx="2743200" cy="1901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Sponsored b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CLAM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Eggleston Center, Norfolk, 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Peninsula Center for Independent Liv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Endependence Center, Norfolk, 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Southeast Virginia Assisted Technology Sit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Southside Transition Fo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4.95pt;margin-top:1pt;width:215.95pt;height:149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" w:cs="Arial"/>
                          <w:color w:val="000000"/>
                          <w:lang w:val="en"/>
                        </w:rPr>
                        <w:t>Sponsored b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>CLAM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>Eggleston Center, Norfolk, 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>Peninsula Center for Independent Liv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>Endependence Center, Norfolk, 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Southeast Virginia Assisted Technology Sit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>Southside Transition For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22935</wp:posOffset>
                </wp:positionH>
                <wp:positionV relativeFrom="paragraph">
                  <wp:posOffset>-721360</wp:posOffset>
                </wp:positionV>
                <wp:extent cx="4267200" cy="12585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Need additional Information about the conferenc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Conta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 xml:space="preserve"> Joann Erv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JErvin@odu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757-683-36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-56.8pt;width:335.95pt;height:9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Need additional Information about the conference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Contac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 xml:space="preserve"> Joann Erv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JErvin@odu.ed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757-683-363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935</wp:posOffset>
                </wp:positionH>
                <wp:positionV relativeFrom="paragraph">
                  <wp:posOffset>91440</wp:posOffset>
                </wp:positionV>
                <wp:extent cx="42672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irections to ODU/Webb Cent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7.2pt;width:335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irections to ODU/Webb Center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56535</wp:posOffset>
                </wp:positionH>
                <wp:positionV relativeFrom="paragraph">
                  <wp:posOffset>25400</wp:posOffset>
                </wp:positionV>
                <wp:extent cx="3371850" cy="59239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59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 From the south&lt;&lt;&lt;&lt;&lt;&lt;&lt;&lt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1. Take I-95 north to Route 58 eas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2. Follow 58 east to 264 east toward Portsmouth/Norfolk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3. Go through Downtown Tunnel and follow signs to St. Paul's Boulevar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4. Make a right onto St. Paul's Boulevar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5. At the third light, make a left onto Brambleton Av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6. Follow Brambleton until you see signs for Hampton Blvd./OD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7. Bear right onto Hampton Blv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8. Follow Hampton Blvd. to 43rd Street (approximately 3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mile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9. Turn left on 43rd Stre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10. Turn right onto Elkhorn Av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>11. Parking is in Lot #27 on Elkhorn Ave.   Handicapped parking can also be found in Lot 22 (directly behind Webb Center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12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>DO NOT PARK in Reserved Parking places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7.05pt;margin-top:2pt;width:265.45pt;height:466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 From the south&lt;&lt;&lt;&lt;&lt;&lt;&lt;&lt;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1. Take I-95 north to Route 58 eas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2. Follow 58 east to 264 east toward Portsmouth/Norfolk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3. Go through Downtown Tunnel and follow signs to St. Paul's Boulevard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4. Make a right onto St. Paul's Boulevard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5. At the third light, make a left onto Brambleton Av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6. Follow Brambleton until you see signs for Hampton Blvd./ODU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7. Bear right onto Hampton Blvd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8. Follow Hampton Blvd. to 43rd Street (approximately 3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miles)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9. Turn left on 43rd Street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10. Turn right onto Elkhorn Av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>11. Parking is in Lot #27 on Elkhorn Ave.   Handicapped parking can also be found in Lot 22 (directly behind Webb Center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12.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Verdana" w:hAnsi="Verdana" w:eastAsia="Verdana" w:cs="Verdana"/>
                          <w:color w:val="000000"/>
                          <w:lang w:val="en"/>
                        </w:rPr>
                        <w:t>DO NOT PARK in Reserved Parking places!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824865</wp:posOffset>
                </wp:positionH>
                <wp:positionV relativeFrom="paragraph">
                  <wp:posOffset>25400</wp:posOffset>
                </wp:positionV>
                <wp:extent cx="3486150" cy="7022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240" cy="70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Verdana" w:hAnsi="Verdana" w:eastAsia="Verdana" w:cs="Verdana"/>
                                <w:color w:val="000000"/>
                                <w:lang w:val="en-US"/>
                              </w:rPr>
                              <w:t xml:space="preserve">&gt;&gt;&gt;&gt;&gt;&gt;&gt;&gt; From the nor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-US"/>
                              </w:rPr>
                              <w:t xml:space="preserve">1. Take I-95 south toward Richmo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-US"/>
                              </w:rPr>
                              <w:t xml:space="preserve">2. Take the left exit #84A onto 295 S, following signs for "Norfolk/Virginia Beach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-US"/>
                              </w:rPr>
                              <w:t xml:space="preserve">3. Remain on 295 for approximately 12 miles, then exit at #28A (I-64 E), again following signs to "Norfolk/Virginia Beach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-US"/>
                              </w:rPr>
                              <w:t xml:space="preserve">4. Stay on I-64 E for approximately 75 miles until you reach exit 276, VA-406/NAVAL BASE/TERMINAL BLVD. This exit is about nine miles away once you emerge from the Hampton Roads Bridge-Tunne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-US"/>
                              </w:rPr>
                              <w:t xml:space="preserve">5. Once on the exit ramp, stay right as it splits into a "Y". Once on 564, stay right again, following the first exit for "Terminal Blvd.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-US"/>
                              </w:rPr>
                              <w:t xml:space="preserve">6. Continue straight through two traffic lights, and at the third light, turn left onto Hampton Blv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-US"/>
                              </w:rPr>
                              <w:t xml:space="preserve">7. Follow Hampton Blvd. to 49th Street (approximately 3 mile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-US"/>
                              </w:rPr>
                              <w:t xml:space="preserve">8. Turn right on 49th Stre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-US"/>
                              </w:rPr>
                              <w:t xml:space="preserve">9. Turn left onto Elkhorn Av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-US"/>
                              </w:rPr>
                              <w:t xml:space="preserve"> Parking is in Lot #27 on Elkhorn Ave.  Handicapped parking can also be found in Lot 22 (directly behind Webb Center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-US"/>
                              </w:rPr>
                              <w:t xml:space="preserve">11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Verdana" w:hAnsi="Verdana" w:eastAsia="Verdana" w:cs="Verdana"/>
                                <w:color w:val="000000"/>
                                <w:lang w:val="en-US"/>
                              </w:rPr>
                              <w:t>DO NOT PARK in Reserved Parking Plac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-US"/>
                              </w:rPr>
                              <w:t>s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Verdana" w:hAnsi="Verdana" w:eastAsia="Verdana" w:cs="Verdana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4.95pt;margin-top:2pt;width:274.45pt;height:552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Verdana" w:hAnsi="Verdana" w:eastAsia="Verdana" w:cs="Verdana"/>
                          <w:color w:val="000000"/>
                          <w:lang w:val="en-US"/>
                        </w:rPr>
                        <w:t xml:space="preserve">&gt;&gt;&gt;&gt;&gt;&gt;&gt;&gt; From the north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-US"/>
                        </w:rPr>
                        <w:t xml:space="preserve">1. Take I-95 south toward Richmond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-US"/>
                        </w:rPr>
                        <w:t xml:space="preserve">2. Take the left exit #84A onto 295 S, following signs for "Norfolk/Virginia Beach"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-US"/>
                        </w:rPr>
                        <w:t xml:space="preserve">3. Remain on 295 for approximately 12 miles, then exit at #28A (I-64 E), again following signs to "Norfolk/Virginia Beach"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-US"/>
                        </w:rPr>
                        <w:t xml:space="preserve">4. Stay on I-64 E for approximately 75 miles until you reach exit 276, VA-406/NAVAL BASE/TERMINAL BLVD. This exit is about nine miles away once you emerge from the Hampton Roads Bridge-Tunnel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-US"/>
                        </w:rPr>
                        <w:t xml:space="preserve">5. Once on the exit ramp, stay right as it splits into a "Y". Once on 564, stay right again, following the first exit for "Terminal Blvd."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-US"/>
                        </w:rPr>
                        <w:t xml:space="preserve">6. Continue straight through two traffic lights, and at the third light, turn left onto Hampton Blvd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-US"/>
                        </w:rPr>
                        <w:t xml:space="preserve">7. Follow Hampton Blvd. to 49th Street (approximately 3 miles)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-US"/>
                        </w:rPr>
                        <w:t xml:space="preserve">8. Turn right on 49th Street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-US"/>
                        </w:rPr>
                        <w:t xml:space="preserve">9. Turn left onto Elkhorn Av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ind w:left="36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-US"/>
                        </w:rPr>
                        <w:t xml:space="preserve"> Parking is in Lot #27 on Elkhorn Ave.  Handicapped parking can also be found in Lot 22 (directly behind Webb Center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-US"/>
                        </w:rPr>
                        <w:t xml:space="preserve">11.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Verdana" w:hAnsi="Verdana" w:eastAsia="Verdana" w:cs="Verdana"/>
                          <w:color w:val="000000"/>
                          <w:lang w:val="en-US"/>
                        </w:rPr>
                        <w:t>DO NOT PARK in Reserved Parking Plac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-US"/>
                        </w:rPr>
                        <w:t>s!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Verdana" w:hAnsi="Verdana" w:eastAsia="Verdana" w:cs="Verdana"/>
                          <w:color w:val="000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901065</wp:posOffset>
                </wp:positionH>
                <wp:positionV relativeFrom="paragraph">
                  <wp:posOffset>60960</wp:posOffset>
                </wp:positionV>
                <wp:extent cx="7086600" cy="9499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5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>Transportation and Parking Places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Gill Sans MT" w:hAnsi="Gill Sans MT" w:eastAsia="Gill Sans MT" w:cs="Gill Sans MT"/>
                                <w:color w:val="000000"/>
                                <w:lang w:val="en"/>
                              </w:rPr>
                              <w:t>Attendees are reponsible for their own transport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0.95pt;margin-top:4.8pt;width:557.95pt;height:74.75pt;mso-wrap-style:square;v-text-anchor:top" type="_x0000_t202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>Transportation and Parking Places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Gill Sans MT" w:hAnsi="Gill Sans MT" w:eastAsia="Gill Sans MT" w:cs="Gill Sans MT"/>
                          <w:color w:val="000000"/>
                          <w:lang w:val="en"/>
                        </w:rPr>
                        <w:t>Attendees are reponsible for their own transport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72465</wp:posOffset>
                </wp:positionH>
                <wp:positionV relativeFrom="paragraph">
                  <wp:posOffset>-797560</wp:posOffset>
                </wp:positionV>
                <wp:extent cx="6743700" cy="16141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6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caps/>
                                <w:rFonts w:ascii="Gill Sans MT" w:hAnsi="Gill Sans MT" w:eastAsia="Gill Sans MT" w:cs="Gill Sans MT"/>
                                <w:color w:val="000000"/>
                                <w:lang w:val="en"/>
                              </w:rPr>
                              <w:t xml:space="preserve">“Your Power, Your Choice 2005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caps/>
                                <w:rFonts w:ascii="Gill Sans MT" w:hAnsi="Gill Sans MT" w:eastAsia="Gill Sans MT" w:cs="Gill Sans MT"/>
                                <w:color w:val="000000"/>
                                <w:lang w:val="en"/>
                              </w:rPr>
                              <w:t>Conference and Health/Wellness Fair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/>
                                <w:iCs/>
                                <w:rFonts w:ascii="Arial Black" w:hAnsi="Arial Black" w:eastAsia="Arial Black" w:cs="Arial Black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i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Regist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"/>
                              </w:rPr>
                              <w:t>March 11, 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ucida Bright" w:hAnsi="Lucida Bright" w:eastAsia="Lucida Bright" w:cs="Lucida Bright"/>
                                <w:color w:val="auto"/>
                                <w:lang w:val="en"/>
                              </w:rPr>
                              <w:t>Webb C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ucida Bright" w:hAnsi="Lucida Bright" w:eastAsia="Lucida Bright" w:cs="Lucida Bright"/>
                                <w:color w:val="auto"/>
                                <w:lang w:val="en"/>
                              </w:rPr>
                              <w:t xml:space="preserve"> Old Dominion Univers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2.95pt;margin-top:-62.8pt;width:530.95pt;height:12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caps/>
                          <w:rFonts w:ascii="Gill Sans MT" w:hAnsi="Gill Sans MT" w:eastAsia="Gill Sans MT" w:cs="Gill Sans MT"/>
                          <w:color w:val="000000"/>
                          <w:lang w:val="en"/>
                        </w:rPr>
                        <w:t xml:space="preserve">“Your Power, Your Choice 2005”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caps/>
                          <w:rFonts w:ascii="Gill Sans MT" w:hAnsi="Gill Sans MT" w:eastAsia="Gill Sans MT" w:cs="Gill Sans MT"/>
                          <w:color w:val="000000"/>
                          <w:lang w:val="en"/>
                        </w:rPr>
                        <w:t>Conference and Health/Wellness Fair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/>
                          <w:iCs/>
                          <w:rFonts w:ascii="Arial Black" w:hAnsi="Arial Black" w:eastAsia="Arial Black" w:cs="Arial Black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32"/>
                          <w:iCs/>
                          <w:rFonts w:ascii="Arial" w:hAnsi="Arial" w:eastAsia="Arial" w:cs="Arial"/>
                          <w:color w:val="000000"/>
                          <w:lang w:val="en"/>
                        </w:rPr>
                        <w:t>Registration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"/>
                        </w:rPr>
                        <w:t>March 11, 2005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ucida Bright" w:hAnsi="Lucida Bright" w:eastAsia="Lucida Bright" w:cs="Lucida Bright"/>
                          <w:color w:val="auto"/>
                          <w:lang w:val="en"/>
                        </w:rPr>
                        <w:t>Webb Center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ucida Bright" w:hAnsi="Lucida Bright" w:eastAsia="Lucida Bright" w:cs="Lucida Bright"/>
                          <w:color w:val="auto"/>
                          <w:lang w:val="en"/>
                        </w:rPr>
                        <w:t xml:space="preserve"> Old Dominion Univers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24865</wp:posOffset>
                </wp:positionH>
                <wp:positionV relativeFrom="paragraph">
                  <wp:posOffset>132080</wp:posOffset>
                </wp:positionV>
                <wp:extent cx="7162800" cy="378079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920" cy="37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 Name 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 Name for Nametag    ____________________________________________________Job Title  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 Address  ___________________________________________________________________________________________________________________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 City______________________________________________________________   State _____________________     Zip   ______________________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 Phone_________________________________     FAX   ___________________________    E-mail 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 Special Needs__ (Accomodations)_______________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Those requested after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February 11, 2005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cannot be guaranteed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( ) If handicapped parking is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required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, please (X) this line and additional parking directions will be sent to you.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95pt;margin-top:10.4pt;width:563.95pt;height:297.65pt;mso-wrap-style:square;v-text-anchor:top" type="_x0000_t202">
                <v:textbox>
                  <w:txbxContent>
                    <w:p>
                      <w:pPr>
                        <w:tabs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 Name _____________________________________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 Name for Nametag    ____________________________________________________Job Title  ____________________________________________</w:t>
                      </w:r>
                    </w:p>
                    <w:p>
                      <w:pPr>
                        <w:tabs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 Address  ___________________________________________________________________________________________________________________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18"/>
                          <w:kern w:val="2"/>
                          <w:szCs w:val="18"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</w:p>
                    <w:p>
                      <w:pPr>
                        <w:tabs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 City______________________________________________________________   State _____________________     Zip   ______________________</w:t>
                      </w:r>
                    </w:p>
                    <w:p>
                      <w:pPr>
                        <w:tabs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 Phone_________________________________     FAX   ___________________________    E-mail ________________________________________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 Special Needs__ (Accomodations)_______________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Those requested after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February 11, 2005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cannot be guaranteed 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( ) If handicapped parking is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CG Times" w:hAnsi="CG Times" w:eastAsia="CG Times" w:cs="CG Times"/>
                          <w:color w:val="000000"/>
                          <w:lang w:val="en"/>
                        </w:rPr>
                        <w:t>required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, please (X) this line and additional parking directions will be sent to you.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72465</wp:posOffset>
                </wp:positionH>
                <wp:positionV relativeFrom="paragraph">
                  <wp:posOffset>109220</wp:posOffset>
                </wp:positionV>
                <wp:extent cx="3771900" cy="4330065"/>
                <wp:effectExtent l="0" t="0" r="0" b="399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43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1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>Conference Registrations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>Please indicate your registration choices: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 xml:space="preserve">Pre-registration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>(through 2/11/2005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 xml:space="preserve"> $10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>Registratio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 xml:space="preserve"> (from 2/11– 3/1/2005) $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>Pre-registrations must be pre-paid.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 xml:space="preserve">On Site Registration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 xml:space="preserve">             $20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 xml:space="preserve">CEU’s available                           $10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>$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C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ontinuing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ducation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U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nit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>Registrations must be made with a separate check or purchase order - made out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Your Power, Your Choice Conference 2005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>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1" w:leader="none"/>
                              </w:tabs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 xml:space="preserve">Lunch will be at your own expense at the 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1" w:leader="none"/>
                              </w:tabs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>Webb Café in Webb Center.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>If Scholarship application forms are needed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 xml:space="preserve">Call (757) 683-3639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2.95pt;margin-top:8.6pt;width:296.95pt;height:340.9pt;mso-wrap-style:square;v-text-anchor:top" type="_x0000_t202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1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i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>Conference Registrations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>Please indicate your registration choices: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 xml:space="preserve">Pre-registration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>(through 2/11/2005)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 xml:space="preserve"> $10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-US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>Registratio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 xml:space="preserve"> (from 2/11– 3/1/2005) $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>15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-US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i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>Pre-registrations must be pre-paid.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i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 xml:space="preserve">On Site Registration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-US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-US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 xml:space="preserve">             $20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 xml:space="preserve">CEU’s available                           $10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>$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(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C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ontinuing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ducation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U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nits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)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>Registrations must be made with a separate check or purchase order - made out t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>"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" w:cs="Arial"/>
                          <w:color w:val="000000"/>
                          <w:lang w:val="en-US"/>
                        </w:rPr>
                        <w:t>Your Power, Your Choice Conference 2005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>.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1" w:leader="none"/>
                        </w:tabs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 xml:space="preserve">Lunch will be at your own expense at the 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1" w:leader="none"/>
                        </w:tabs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>Webb Café in Webb Center.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>If Scholarship application forms are needed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 xml:space="preserve">Call (757) 683-3639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42335</wp:posOffset>
                </wp:positionH>
                <wp:positionV relativeFrom="paragraph">
                  <wp:posOffset>30480</wp:posOffset>
                </wp:positionV>
                <wp:extent cx="2590800" cy="1752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175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right="105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Arial" w:cs="Arial"/>
                                <w:color w:val="auto"/>
                                <w:lang w:val="en"/>
                              </w:rPr>
                              <w:t xml:space="preserve">On the back of this page, be sure to select 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105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Arial" w:cs="Arial"/>
                                <w:color w:val="auto"/>
                                <w:lang w:val="en"/>
                              </w:rPr>
                              <w:t xml:space="preserve">workshop ses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105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Arial" w:cs="Arial"/>
                                <w:color w:val="auto"/>
                                <w:lang w:val="en"/>
                              </w:rPr>
                              <w:t>for each time sl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105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Arial" w:cs="Arial"/>
                                <w:color w:val="auto"/>
                                <w:lang w:val="en"/>
                              </w:rPr>
                              <w:t xml:space="preserve">that you wis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105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Arial" w:cs="Arial"/>
                                <w:color w:val="auto"/>
                                <w:lang w:val="en"/>
                              </w:rPr>
                              <w:t>to att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105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Arial" w:cs="Arial"/>
                                <w:color w:val="auto"/>
                                <w:lang w:val="en"/>
                              </w:rPr>
                              <w:t>(X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05pt;margin-top:2.4pt;width:203.95pt;height:13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80" w:right="105" w:hanging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Arial" w:cs="Arial"/>
                          <w:color w:val="auto"/>
                          <w:lang w:val="en"/>
                        </w:rPr>
                        <w:t xml:space="preserve">On the back of this page, be sure to select one </w:t>
                      </w:r>
                    </w:p>
                    <w:p>
                      <w:pPr>
                        <w:overflowPunct w:val="false"/>
                        <w:bidi w:val="0"/>
                        <w:ind w:left="180" w:right="105" w:hanging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Arial" w:cs="Arial"/>
                          <w:color w:val="auto"/>
                          <w:lang w:val="en"/>
                        </w:rPr>
                        <w:t xml:space="preserve">workshop session </w:t>
                      </w:r>
                    </w:p>
                    <w:p>
                      <w:pPr>
                        <w:overflowPunct w:val="false"/>
                        <w:bidi w:val="0"/>
                        <w:ind w:left="180" w:right="105" w:hanging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Arial" w:cs="Arial"/>
                          <w:color w:val="auto"/>
                          <w:lang w:val="en"/>
                        </w:rPr>
                        <w:t>for each time slot</w:t>
                      </w:r>
                    </w:p>
                    <w:p>
                      <w:pPr>
                        <w:overflowPunct w:val="false"/>
                        <w:bidi w:val="0"/>
                        <w:ind w:left="180" w:right="105" w:hanging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Arial" w:cs="Arial"/>
                          <w:color w:val="auto"/>
                          <w:lang w:val="en"/>
                        </w:rPr>
                        <w:t xml:space="preserve">that you wish </w:t>
                      </w:r>
                    </w:p>
                    <w:p>
                      <w:pPr>
                        <w:overflowPunct w:val="false"/>
                        <w:bidi w:val="0"/>
                        <w:ind w:left="180" w:right="105" w:hanging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Arial" w:cs="Arial"/>
                          <w:color w:val="auto"/>
                          <w:lang w:val="en"/>
                        </w:rPr>
                        <w:t>to attend</w:t>
                      </w:r>
                    </w:p>
                    <w:p>
                      <w:pPr>
                        <w:overflowPunct w:val="false"/>
                        <w:bidi w:val="0"/>
                        <w:ind w:left="180" w:right="105" w:hanging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Arial" w:cs="Arial"/>
                          <w:color w:val="auto"/>
                          <w:lang w:val="en"/>
                        </w:rPr>
                        <w:t>(X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143250</wp:posOffset>
                </wp:positionH>
                <wp:positionV relativeFrom="paragraph">
                  <wp:posOffset>6286500</wp:posOffset>
                </wp:positionV>
                <wp:extent cx="2686050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96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Registration Polic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Pre-registration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must be postmarked by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February 11, 2005 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Individuals registering after this date will be subject to the published on-site registration fees and accepted based on available space.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7.5pt;margin-top:495pt;width:211.45pt;height:161.95pt;mso-wrap-style:square;v-text-anchor:top" type="_x0000_t202">
                <v:textbox>
                  <w:txbxContent>
                    <w:p>
                      <w:pPr>
                        <w:tabs>
                          <w:tab w:val="left" w:pos="34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Registration Polic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Pre-registrations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must be postmarked by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February 11, 2005 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Individuals registering after this date will be subject to the published on-site registration fees and accepted based on available space.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18535</wp:posOffset>
                </wp:positionH>
                <wp:positionV relativeFrom="paragraph">
                  <wp:posOffset>137160</wp:posOffset>
                </wp:positionV>
                <wp:extent cx="2686050" cy="1938655"/>
                <wp:effectExtent l="0" t="0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96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>Registration Polic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>Pre-registration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 xml:space="preserve"> must be postmarked by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 xml:space="preserve">February 11, 2005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 xml:space="preserve">Individuals registering after this date will be subject to the published on-site registration fees and accepted based on available space.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7.05pt;margin-top:10.8pt;width:211.45pt;height:152.6pt;mso-wrap-style:square;v-text-anchor:top" type="_x0000_t202">
                <v:textbox>
                  <w:txbxContent>
                    <w:p>
                      <w:pPr>
                        <w:tabs>
                          <w:tab w:val="left" w:pos="34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>Registration Polic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>Pre-registrations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 xml:space="preserve"> must be postmarked by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 xml:space="preserve">February 11, 2005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 xml:space="preserve">Individuals registering after this date will be subject to the published on-site registration fees and accepted based on available space.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223760</wp:posOffset>
                </wp:positionH>
                <wp:positionV relativeFrom="paragraph">
                  <wp:posOffset>8686800</wp:posOffset>
                </wp:positionV>
                <wp:extent cx="6675120" cy="971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Cancell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The following rules apply to individuals who have registered for the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Your Power, Your Choice Conference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and wish to cancel their registrations.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All cancellations must be in writing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. A cancellation received by February 28, 2005 will receive a full refund.  Cancellations received after February 28, 2005, as well as conference no-shows, will be responsible for the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single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full registration fe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68.8pt;margin-top:684pt;width:525.55pt;height:7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Cancell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The following rules apply to individuals who have registered for the 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Your Power, Your Choice Conference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and wish to cancel their registrations. 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All cancellations must be in writing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. A cancellation received by February 28, 2005 will receive a full refund.  Cancellations received after February 28, 2005, as well as conference no-shows, will be responsible for the </w:t>
                      </w:r>
                      <w:r>
                        <w:rPr>
                          <w:sz w:val="20"/>
                          <w:kern w:val="2"/>
                          <w:szCs w:val="20"/>
                          <w:u w:val="single"/>
                          <w:rFonts w:ascii="CG Times" w:hAnsi="CG Times" w:eastAsia="CG Times" w:cs="CG Times"/>
                          <w:color w:val="000000"/>
                          <w:lang w:val="en"/>
                        </w:rPr>
                        <w:t>full registration fe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G Times" w:hAnsi="CG Times" w:eastAsia="CG Times" w:cs="CG Times"/>
                          <w:color w:val="000000"/>
                          <w:lang w:val="en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223760</wp:posOffset>
                </wp:positionH>
                <wp:positionV relativeFrom="paragraph">
                  <wp:posOffset>8686800</wp:posOffset>
                </wp:positionV>
                <wp:extent cx="6675120" cy="971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Cancell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The following rules apply to individuals who have registered for the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Your Power, Your Choice Conference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and wish to cancel their registrations.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All cancellations must be in writing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. A cancellation received by February 28, 2005 will receive a full refund.  Cancellations received after February 28, 2005, as well as conference no-shows, will be responsible for the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single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full registration fe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68.8pt;margin-top:684pt;width:525.55pt;height:7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Cancell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The following rules apply to individuals who have registered for the 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Your Power, Your Choice Conference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and wish to cancel their registrations. 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All cancellations must be in writing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. A cancellation received by February 28, 2005 will receive a full refund.  Cancellations received after February 28, 2005, as well as conference no-shows, will be responsible for the </w:t>
                      </w:r>
                      <w:r>
                        <w:rPr>
                          <w:sz w:val="20"/>
                          <w:kern w:val="2"/>
                          <w:szCs w:val="20"/>
                          <w:u w:val="single"/>
                          <w:rFonts w:ascii="CG Times" w:hAnsi="CG Times" w:eastAsia="CG Times" w:cs="CG Times"/>
                          <w:color w:val="000000"/>
                          <w:lang w:val="en"/>
                        </w:rPr>
                        <w:t>full registration fe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G Times" w:hAnsi="CG Times" w:eastAsia="CG Times" w:cs="CG Times"/>
                          <w:color w:val="000000"/>
                          <w:lang w:val="en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143250</wp:posOffset>
                </wp:positionH>
                <wp:positionV relativeFrom="paragraph">
                  <wp:posOffset>6286500</wp:posOffset>
                </wp:positionV>
                <wp:extent cx="268605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96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Registration Polic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Pre-registration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must be postmarked by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February 11, 2005 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Individuals registering after this date will be subject to the published on-site registration fees and accepted based on available space.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7.5pt;margin-top:495pt;width:211.45pt;height:161.95pt;mso-wrap-style:square;v-text-anchor:top" type="_x0000_t202">
                <v:textbox>
                  <w:txbxContent>
                    <w:p>
                      <w:pPr>
                        <w:tabs>
                          <w:tab w:val="left" w:pos="34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Registration Polic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Pre-registrations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must be postmarked by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February 11, 2005 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Individuals registering after this date will be subject to the published on-site registration fees and accepted based on available space.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7315200</wp:posOffset>
                </wp:positionH>
                <wp:positionV relativeFrom="paragraph">
                  <wp:posOffset>4229100</wp:posOffset>
                </wp:positionV>
                <wp:extent cx="3966210" cy="48812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120" cy="488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Conference Registrations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Please indicate your registration choices: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Pre-registration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(through 2/11/2005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$10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Registratio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(from 2/11– 3/1/2005)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1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Pre-registrations must be pre-paid.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At the door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           $20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CEU’s available                                 $10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Registrations must be made with a separate check or purchase order made out to "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Your Power, Your Choice Conference 2005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Lunch will be at your own expense at Webb Café in Webb Center.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Scholarships available upon reques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76pt;margin-top:333pt;width:312.25pt;height:384.3pt;mso-wrap-style:square;v-text-anchor:top" type="_x0000_t202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Conference Registrations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Please indicate your registration choices: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Pre-registration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(through 2/11/2005)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$10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Registratio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(from 2/11– 3/1/2005)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$15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Pre-registrations must be pre-paid.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At the door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           $20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CEU’s available                                 $10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Registrations must be made with a separate check or purchase order made out to "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Your Power, Your Choice Conference 2005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.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Lunch will be at your own expense at Webb Café in Webb Center.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Scholarships available upon request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7315200</wp:posOffset>
                </wp:positionH>
                <wp:positionV relativeFrom="paragraph">
                  <wp:posOffset>4229100</wp:posOffset>
                </wp:positionV>
                <wp:extent cx="3966210" cy="48812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120" cy="488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Conference Registrations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Please indicate your registration choices: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Pre-registration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(through 2/11/2005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$10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Registratio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(from 2/11– 3/1/2005)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1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Pre-registrations must be pre-paid.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At the door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           $20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CEU’s available                                 $10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Registrations must be made with a separate check or purchase order made out to "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Your Power, Your Choice Conference 2005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Lunch will be at your own expense at Webb Café in Webb Center.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Scholarships available upon reques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76pt;margin-top:333pt;width:312.25pt;height:384.3pt;mso-wrap-style:square;v-text-anchor:top" type="_x0000_t202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Conference Registrations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Please indicate your registration choices: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Pre-registration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(through 2/11/2005)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$10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Registratio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(from 2/11– 3/1/2005)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$15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Pre-registrations must be pre-paid.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At the door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           $20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CEU’s available                                 $10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Registrations must be made with a separate check or purchase order made out to "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Your Power, Your Choice Conference 2005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.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Lunch will be at your own expense at Webb Café in Webb Center.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Scholarships available upon request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315200</wp:posOffset>
                </wp:positionH>
                <wp:positionV relativeFrom="paragraph">
                  <wp:posOffset>4229100</wp:posOffset>
                </wp:positionV>
                <wp:extent cx="3966210" cy="48812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120" cy="488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Conference Registrations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Please indicate your registration choices: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Pre-registration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(through 2/11/2005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$10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Registratio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(from 2/11– 3/1/2005)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1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Pre-registrations must be pre-paid.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At the door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           $20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CEU’s available                                 $10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Registrations must be made with a separate check or purchase order made out to "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Your Power, Your Choice Conference 2005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Lunch will be at your own expense at Webb Café in Webb Center.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Scholarships available upon reques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76pt;margin-top:333pt;width:312.25pt;height:384.3pt;mso-wrap-style:square;v-text-anchor:top" type="_x0000_t202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Conference Registrations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Please indicate your registration choices: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Pre-registration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(through 2/11/2005)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$10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Registratio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(from 2/11– 3/1/2005)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$15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Pre-registrations must be pre-paid.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At the door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           $20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CEU’s available                                 $10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Registrations must be made with a separate check or purchase order made out to "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Your Power, Your Choice Conference 2005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.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Lunch will be at your own expense at Webb Café in Webb Center.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Scholarships available upon request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7315200</wp:posOffset>
                </wp:positionH>
                <wp:positionV relativeFrom="paragraph">
                  <wp:posOffset>4229100</wp:posOffset>
                </wp:positionV>
                <wp:extent cx="3966210" cy="48812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120" cy="488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Conference Registrations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Please indicate your registration choices: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Pre-registration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(through 2/11/2005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$10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Registratio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(from 2/11– 3/1/2005)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1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Pre-registrations must be pre-paid.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At the door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           $20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CEU’s available                                 $10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Registrations must be made with a separate check or purchase order made out to "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Your Power, Your Choice Conference 2005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Lunch will be at your own expense at Webb Café in Webb Center.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Scholarships available upon reques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76pt;margin-top:333pt;width:312.25pt;height:384.3pt;mso-wrap-style:square;v-text-anchor:top" type="_x0000_t202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Conference Registrations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Please indicate your registration choices: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Pre-registration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(through 2/11/2005)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$10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Registratio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(from 2/11– 3/1/2005)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$15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Pre-registrations must be pre-paid.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At the door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           $20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CEU’s available                                 $10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Registrations must be made with a separate check or purchase order made out to "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Your Power, Your Choice Conference 2005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.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Lunch will be at your own expense at Webb Café in Webb Center.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Scholarships available upon request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72465</wp:posOffset>
                </wp:positionH>
                <wp:positionV relativeFrom="paragraph">
                  <wp:posOffset>93980</wp:posOffset>
                </wp:positionV>
                <wp:extent cx="6675120" cy="918845"/>
                <wp:effectExtent l="0" t="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>Cancell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 xml:space="preserve">The following rules apply to individuals who have registered for the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 xml:space="preserve">Your Power, Your Choice Conference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 xml:space="preserve">and wish to cancel their registrations.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>All cancellations must be in writing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 xml:space="preserve">. A cancellation received by February 28, 2005 will receive a full refund.  Cancellations received after February 28, 2005, as well as conference no-shows, will be responsible for the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single"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>full registration fe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G Times" w:hAnsi="CG Times" w:eastAsia="CG Times" w:cs="CG Times"/>
                                <w:color w:val="00000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2.95pt;margin-top:7.4pt;width:525.55pt;height:72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>Cancell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 xml:space="preserve">The following rules apply to individuals who have registered for the 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 xml:space="preserve">Your Power, Your Choice Conference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 xml:space="preserve">and wish to cancel their registrations. 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>All cancellations must be in writing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 xml:space="preserve">. A cancellation received by February 28, 2005 will receive a full refund.  Cancellations received after February 28, 2005, as well as conference no-shows, will be responsible for the </w:t>
                      </w:r>
                      <w:r>
                        <w:rPr>
                          <w:sz w:val="20"/>
                          <w:kern w:val="2"/>
                          <w:szCs w:val="20"/>
                          <w:u w:val="single"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>full registration fe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G Times" w:hAnsi="CG Times" w:eastAsia="CG Times" w:cs="CG Times"/>
                          <w:color w:val="000000"/>
                          <w:lang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315200</wp:posOffset>
                </wp:positionH>
                <wp:positionV relativeFrom="paragraph">
                  <wp:posOffset>4229100</wp:posOffset>
                </wp:positionV>
                <wp:extent cx="3966210" cy="48812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120" cy="488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Conference Registrations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Please indicate your registration choices: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Pre-registration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(through 2/11/2005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$10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Registratio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(from 2/11– 3/1/2005)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1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Pre-registrations must be pre-paid.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At the door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           $20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CEU’s available                                 $10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Registrations must be made with a separate check or purchase order made out to "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Your Power, Your Choice Conference 2005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Lunch will be at your own expense at Webb Café in Webb Center.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Scholarships available upon reques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76pt;margin-top:333pt;width:312.25pt;height:384.3pt;mso-wrap-style:square;v-text-anchor:top" type="_x0000_t202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Conference Registrations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Please indicate your registration choices: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Pre-registration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(through 2/11/2005)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$10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Registratio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(from 2/11– 3/1/2005)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$15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Pre-registrations must be pre-paid.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At the door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           $20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CEU’s available                                 $10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Registrations must be made with a separate check or purchase order made out to "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Your Power, Your Choice Conference 2005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.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Lunch will be at your own expense at Webb Café in Webb Center.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Scholarships available upon request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596265</wp:posOffset>
                </wp:positionH>
                <wp:positionV relativeFrom="paragraph">
                  <wp:posOffset>-264160</wp:posOffset>
                </wp:positionV>
                <wp:extent cx="6675120" cy="609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ahoma" w:hAnsi="Tahoma" w:eastAsia="Tahoma" w:cs="Tahoma"/>
                                <w:color w:val="auto"/>
                                <w:lang w:val="en"/>
                              </w:rPr>
                              <w:t>Workshops and Present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ahoma" w:hAnsi="Tahoma" w:eastAsia="Tahoma" w:cs="Tahoma"/>
                                <w:color w:val="auto"/>
                                <w:lang w:val="en"/>
                              </w:rPr>
                              <w:t>Put an “X”  next to the workshops you plan to attend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6.95pt;margin-top:-20.8pt;width:525.55pt;height:4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ahoma" w:hAnsi="Tahoma" w:eastAsia="Tahoma" w:cs="Tahoma"/>
                          <w:color w:val="auto"/>
                          <w:lang w:val="en"/>
                        </w:rPr>
                        <w:t>Workshops and Present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ahoma" w:hAnsi="Tahoma" w:eastAsia="Tahoma" w:cs="Tahoma"/>
                          <w:color w:val="auto"/>
                          <w:lang w:val="en"/>
                        </w:rPr>
                        <w:t>Put an “X”  next to the workshops you plan to attend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315200</wp:posOffset>
                </wp:positionH>
                <wp:positionV relativeFrom="paragraph">
                  <wp:posOffset>4229100</wp:posOffset>
                </wp:positionV>
                <wp:extent cx="3966210" cy="48812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120" cy="488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Conference Registrations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Please indicate your registration choices: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Pre-registration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(through 2/11/2005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$10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Registratio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(from 2/11– 3/1/2005)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1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Pre-registrations must be pre-paid.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At the door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           $20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CEU’s available                                 $10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Registrations must be made with a separate check or purchase order made out to "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Your Power, Your Choice Conference 2005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Lunch will be at your own expense at Webb Café in Webb Center.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Scholarships available upon reques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76pt;margin-top:333pt;width:312.25pt;height:384.3pt;mso-wrap-style:square;v-text-anchor:top" type="_x0000_t202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Conference Registrations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Please indicate your registration choices: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Pre-registration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(through 2/11/2005)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$10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Registratio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(from 2/11– 3/1/2005)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$15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Pre-registrations must be pre-paid.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At the door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           $20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CEU’s available                                 $10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Registrations must be made with a separate check or purchase order made out to "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Your Power, Your Choice Conference 2005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.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Lunch will be at your own expense at Webb Café in Webb Center.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Scholarships available upon request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72465</wp:posOffset>
                </wp:positionH>
                <wp:positionV relativeFrom="paragraph">
                  <wp:posOffset>121920</wp:posOffset>
                </wp:positionV>
                <wp:extent cx="3108960" cy="7772400"/>
                <wp:effectExtent l="0" t="0" r="0" b="1250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8:30 AM — 9:30 AM — Regist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9:30 AM — 10:15 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right="605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Keynote Speaker: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Steve Kiss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A motivational speaker who helps participants discover ways to reduce stress and conflict in their personal and professional lives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You must come and hear and laugh at what Steve has to say!!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10:30 AM — 11:15 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( )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Your Employment Rights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EEOC Lawyer discusses your rights as an employee with a disabilit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( )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Transportation/Federal Initiativ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Consumer responsibilities– discussion about the responsibilities of the consumer with regard to scheduling and use of transporta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( )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Job Coaching: Bridging the Ga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 - a panel of job coaches and students will share information about their work experiences in local middle and high school program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( )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Disability Planning of Virginia, LLC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 how to plan and invest for future personal and workplace technology need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( )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Choices, Choices and More Choice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Who Pays for Adult Services - funding sources, services and eligibility will be review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( )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Nutrition/Wellness/Fitness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 how to live a better healthy wellness lifesty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11:30 AM — 12:15 PM 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( 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Social Security Work Incentives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 Differences between SSI/SSDI, which work incentives go with each and becoming informed before choosing to work or not to work. 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( )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Personal Assistance Service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will discuss the eligibility criteria for personal assistants for state PASS and Medicaid PAS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( )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ATLFA Funding for AT equipment 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Info about the VATS loan-financing program for assistive technology.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2.95pt;margin-top:9.6pt;width:244.75pt;height:61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8:30 AM — 9:30 AM — Registr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9:30 AM — 10:15 AM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right="605" w:hanging="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Keynote Speaker: </w:t>
                      </w:r>
                      <w:r>
                        <w:rPr>
                          <w:b/>
                          <w:kern w:val="2"/>
                          <w:bCs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"/>
                        </w:rPr>
                        <w:t>Steve Kissell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>A motivational speaker who helps participants discover ways to reduce stress and conflict in their personal and professional lives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.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>You must come and hear and laugh at what Steve has to say!!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10:30 AM — 11:15 AM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( )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Your Employment Rights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>EEOC Lawyer discusses your rights as an employee with a disabilit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( )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Transportation/Federal Initiative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>Consumer responsibilities– discussion about the responsibilities of the consumer with regard to scheduling and use of transportat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( )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Job Coaching: Bridging the Ga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 - a panel of job coaches and students will share information about their work experiences in local middle and high school program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( )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Disability Planning of Virginia, LLC 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 how to plan and invest for future personal and workplace technology need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</w:tabs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( )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Choices, Choices and More Choices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>Who Pays for Adult Services - funding sources, services and eligibility will be review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( )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Nutrition/Wellness/Fitness 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 how to live a better healthy wellness lifesty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11:30 AM — 12:15 PM 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2160" w:leader="none"/>
                        </w:tabs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( 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Social Security Work Incentives 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 Differences between SSI/SSDI, which work incentives go with each and becoming informed before choosing to work or not to work. 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2160" w:leader="none"/>
                        </w:tabs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( )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Personal Assistance Services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 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>will discuss the eligibility criteria for personal assistants for state PASS and Medicaid PAS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( )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ATLFA Funding for AT equipment -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>Info about the VATS loan-financing program for assistive technology.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21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32735</wp:posOffset>
                </wp:positionH>
                <wp:positionV relativeFrom="paragraph">
                  <wp:posOffset>121920</wp:posOffset>
                </wp:positionV>
                <wp:extent cx="3337560" cy="72377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72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( )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Self-Advocacy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Speak Up, Speak For Yoursel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 - A hip and fast moving videotape provides an entertaining vehicle for conveying transition info related to post-secondary education to students, parents, educators, and guidance counselo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( )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Aquatic Exercise through Therapeutic Recreatio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What is aquatic therapy, what are its benefits to the different disabilities and programs offered in Norfolk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( )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Service Dogs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A live alternative to Assistive Technology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The ins and outs of having a service dog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  12:15 PM — 1:30 P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Lunch will be at your own expense at the Webb Café in  Webb Cente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  1:30 PM — 2:15 P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4935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360" w:right="14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( )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Assessing Doctor’s Offic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- What are your rights and responsibilities are at the doctor, dentist and other medical service facilities under the ADA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4935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360" w:right="14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( )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Common Mental Health Disorders in Persons with Developmental Disabilitie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an overview of common mental health disorders and tips for caregivers and staff on how to recognize signs/symptoms of these mental health disorders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   </w:t>
                            </w:r>
                          </w:p>
                          <w:p>
                            <w:pPr>
                              <w:tabs>
                                <w:tab w:val="left" w:pos="4935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360" w:right="14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( )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Assistive Technology Today 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Current state of funding, policy, and impact on Virgini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( )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Interdisciplinary Approach to Transition Planning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 reveals the benefits when all professionals come together to solve the complex problems of transition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( )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Choices, Choices and More Choice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Who Pays for Adult Services - funding sources, services and eligibility will be reviewe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3.05pt;margin-top:9.6pt;width:262.75pt;height:56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( )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Self-Advocacy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>Speak Up, Speak For Yoursel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 - A hip and fast moving videotape provides an entertaining vehicle for conveying transition info related to post-secondary education to students, parents, educators, and guidance counselo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( )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Aquatic Exercise through Therapeutic Recreation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 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>What is aquatic therapy, what are its benefits to the different disabilities and programs offered in Norfolk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( )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Service Dogs 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>A live alternative to Assistive Technology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>The ins and outs of having a service dog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  12:15 PM — 1:30 PM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Lunch will be at your own expense at the Webb Café in  Webb Cente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  1:30 PM — 2:15 P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4935" w:leader="none"/>
                        </w:tabs>
                        <w:overflowPunct w:val="false"/>
                        <w:bidi w:val="0"/>
                        <w:spacing w:before="0" w:after="120"/>
                        <w:ind w:left="360" w:right="14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( )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Assessing Doctor’s Office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>- What are your rights and responsibilities are at the doctor, dentist and other medical service facilities under the ADA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4935" w:leader="none"/>
                        </w:tabs>
                        <w:overflowPunct w:val="false"/>
                        <w:bidi w:val="0"/>
                        <w:spacing w:before="0" w:after="120"/>
                        <w:ind w:left="360" w:right="14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( )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Common Mental Health Disorders in Persons with Developmental Disabilities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 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>an overview of common mental health disorders and tips for caregivers and staff on how to recognize signs/symptoms of these mental health disorders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   </w:t>
                      </w:r>
                    </w:p>
                    <w:p>
                      <w:pPr>
                        <w:tabs>
                          <w:tab w:val="left" w:pos="4935" w:leader="none"/>
                        </w:tabs>
                        <w:overflowPunct w:val="false"/>
                        <w:bidi w:val="0"/>
                        <w:spacing w:before="0" w:after="120"/>
                        <w:ind w:left="360" w:right="14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( )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Assistive Technology Today -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>Current state of funding, policy, and impact on Virgini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( )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Interdisciplinary Approach to Transition Planning 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 reveals the benefits when all professionals come together to solve the complex problems of transition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( )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Choices, Choices and More Choices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"/>
                        </w:rPr>
                        <w:t xml:space="preserve"> 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>Who Pays for Adult Services - funding sources, services and eligibility will be reviewe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"/>
                        </w:rPr>
                        <w:t>.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315200</wp:posOffset>
                </wp:positionH>
                <wp:positionV relativeFrom="paragraph">
                  <wp:posOffset>4229100</wp:posOffset>
                </wp:positionV>
                <wp:extent cx="3966210" cy="48812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120" cy="488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Conference Registrations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Please indicate your registration choices: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Pre-registration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(through 2/11/2005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$10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Registratio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(from 2/11– 3/1/2005)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1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Pre-registrations must be pre-paid.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At the door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           $20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CEU’s available                                 $10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$_______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Registrations must be made with a separate check or purchase order made out to "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" w:cs="Arial"/>
                                <w:color w:val="000000"/>
                                <w:lang w:val="en"/>
                              </w:rPr>
                              <w:t>Your Power, Your Choice Conference 2005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 xml:space="preserve"> Lunch will be at your own expense at Webb Café in Webb Center.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2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G Times" w:hAnsi="CG Times" w:eastAsia="CG Times" w:cs="CG Times"/>
                                <w:color w:val="000000"/>
                                <w:lang w:val="en"/>
                              </w:rPr>
                              <w:t>Scholarships available upon reques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76pt;margin-top:333pt;width:312.25pt;height:384.3pt;mso-wrap-style:square;v-text-anchor:top" type="_x0000_t202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Conference Registrations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Please indicate your registration choices: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Pre-registration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(through 2/11/2005)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$10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Registratio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(from 2/11– 3/1/2005)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$15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Pre-registrations must be pre-paid.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At the door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CG Times" w:hAnsi="CG Times" w:eastAsia="CG Times" w:cs="CG Times"/>
                          <w:color w:val="000000"/>
                          <w:lang w:val="en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           $20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CEU’s available                                 $10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G Times" w:hAnsi="CG Times" w:eastAsia="CG Times" w:cs="CG Times"/>
                          <w:color w:val="000000"/>
                          <w:lang w:val="en"/>
                        </w:rPr>
                        <w:t>$_______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Registrations must be made with a separate check or purchase order made out to "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" w:cs="Arial"/>
                          <w:color w:val="000000"/>
                          <w:lang w:val="en"/>
                        </w:rPr>
                        <w:t>Your Power, Your Choice Conference 2005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.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 xml:space="preserve"> Lunch will be at your own expense at Webb Café in Webb Center.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2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G Times" w:hAnsi="CG Times" w:eastAsia="CG Times" w:cs="CG Times"/>
                          <w:color w:val="000000"/>
                          <w:lang w:val="en"/>
                        </w:rPr>
                        <w:t>Scholarships available upon request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37535</wp:posOffset>
                </wp:positionH>
                <wp:positionV relativeFrom="paragraph">
                  <wp:posOffset>7620</wp:posOffset>
                </wp:positionV>
                <wp:extent cx="3124200" cy="1219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ntique Olive" w:hAnsi="Antique Olive" w:eastAsia="Antique Olive" w:cs="Antique Olive"/>
                                <w:color w:val="000000"/>
                                <w:lang w:val="en-US"/>
                              </w:rPr>
                              <w:t>Mail Registration Form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CLAM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ATTN: Daryl Wigg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Your Power, Your Choice Conference 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315 Elmwood Cou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Virginia Beach, VA 2345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7.05pt;margin-top:0.6pt;width:245.95pt;height:9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ntique Olive" w:hAnsi="Antique Olive" w:eastAsia="Antique Olive" w:cs="Antique Olive"/>
                          <w:color w:val="000000"/>
                          <w:lang w:val="en-US"/>
                        </w:rPr>
                        <w:t>Mail Registration Form t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" w:cs="Arial"/>
                          <w:color w:val="000000"/>
                          <w:lang w:val="en-US"/>
                        </w:rPr>
                        <w:t>CLAM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ATTN: Daryl Wiggi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Your Power, Your Choice Conference 200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315 Elmwood Cou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Virginia Beach, VA 2345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6629400</wp:posOffset>
                </wp:positionH>
                <wp:positionV relativeFrom="paragraph">
                  <wp:posOffset>285750</wp:posOffset>
                </wp:positionV>
                <wp:extent cx="5200650" cy="4171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560" cy="41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"/>
                              </w:rPr>
                              <w:t>Direction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2pt;margin-top:22.5pt;width:409.45pt;height:3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"/>
                        </w:rPr>
                        <w:t>Direc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7315200</wp:posOffset>
                </wp:positionH>
                <wp:positionV relativeFrom="paragraph">
                  <wp:posOffset>971550</wp:posOffset>
                </wp:positionV>
                <wp:extent cx="3486150" cy="80746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240" cy="807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&gt;&gt;&gt;&gt;&gt;&gt;&gt;&gt; From the nor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1. Take I-95 south toward Richmo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2. Take the left exit #84A onto 295 S, following signs for "Norfolk/Virginia Beach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3. Remain on 295 for approximately 12 miles, then exit at #28A (I-64 E), again following signs to "Norfolk/Virginia Beach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4. Stay on I-64 E for approximately 75 miles until you reach exit 276, VA-406/NAVAL BASE/TERMINAL BLVD. This exit is about nine miles away once you emerge from the Hampton Roads Bridge-Tunne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5. Once on the exit ramp, stay right as it splits into a "Y". Once on 564, stay right again, following the first exit for "Terminal Blvd.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6. Continue straight through two traffic lights, and at the third light, turn left onto Hampton Blv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7. From here directions change based on the location of the event. Please see below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>For events at Webb University Center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7. Follow Hampton Blvd. to 49th Street (approximately 3 mile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8. Turn right on 49th Stre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9. Turn left onto Elkhorn Av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>Parking is in Lot #27 on Elkhorn Ave.  Handicapped parking can also be found in Lot 22 (directly behind Webb Center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11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>DO NOT PARK in Reserved Parking Plac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>s 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76pt;margin-top:76.5pt;width:274.45pt;height:63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&gt;&gt;&gt;&gt;&gt;&gt;&gt;&gt; From the north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1. Take I-95 south toward Richmond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2. Take the left exit #84A onto 295 S, following signs for "Norfolk/Virginia Beach"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3. Remain on 295 for approximately 12 miles, then exit at #28A (I-64 E), again following signs to "Norfolk/Virginia Beach"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4. Stay on I-64 E for approximately 75 miles until you reach exit 276, VA-406/NAVAL BASE/TERMINAL BLVD. This exit is about nine miles away once you emerge from the Hampton Roads Bridge-Tunnel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5. Once on the exit ramp, stay right as it splits into a "Y". Once on 564, stay right again, following the first exit for "Terminal Blvd."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6. Continue straight through two traffic lights, and at the third light, turn left onto Hampton Blvd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7. From here directions change based on the location of the event. Please see below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Verdana" w:hAnsi="Verdana" w:eastAsia="Verdana" w:cs="Verdana"/>
                          <w:color w:val="000000"/>
                          <w:lang w:val="en"/>
                        </w:rPr>
                        <w:t>For events at Webb University Center 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7. Follow Hampton Blvd. to 49th Street (approximately 3 miles)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8. Turn right on 49th Street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9. Turn left onto Elkhorn Av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ind w:left="36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>Parking is in Lot #27 on Elkhorn Ave.  Handicapped parking can also be found in Lot 22 (directly behind Webb Center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11.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Verdana" w:hAnsi="Verdana" w:eastAsia="Verdana" w:cs="Verdana"/>
                          <w:color w:val="000000"/>
                          <w:lang w:val="en"/>
                        </w:rPr>
                        <w:t>DO NOT PARK in Reserved Parking Plac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>s !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7315200</wp:posOffset>
                </wp:positionH>
                <wp:positionV relativeFrom="paragraph">
                  <wp:posOffset>971550</wp:posOffset>
                </wp:positionV>
                <wp:extent cx="3486150" cy="80746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240" cy="807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&gt;&gt;&gt;&gt;&gt;&gt;&gt;&gt; From the nor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1. Take I-95 south toward Richmo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2. Take the left exit #84A onto 295 S, following signs for "Norfolk/Virginia Beach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3. Remain on 295 for approximately 12 miles, then exit at #28A (I-64 E), again following signs to "Norfolk/Virginia Beach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4. Stay on I-64 E for approximately 75 miles until you reach exit 276, VA-406/NAVAL BASE/TERMINAL BLVD. This exit is about nine miles away once you emerge from the Hampton Roads Bridge-Tunne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5. Once on the exit ramp, stay right as it splits into a "Y". Once on 564, stay right again, following the first exit for "Terminal Blvd.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6. Continue straight through two traffic lights, and at the third light, turn left onto Hampton Blv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7. From here directions change based on the location of the event. Please see below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>For events at Webb University Center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7. Follow Hampton Blvd. to 49th Street (approximately 3 mile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8. Turn right on 49th Stre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9. Turn left onto Elkhorn Av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>Parking is in Lot #27 on Elkhorn Ave.  Handicapped parking can also be found in Lot 22 (directly behind Webb Center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11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>DO NOT PARK in Reserved Parking Plac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>s 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76pt;margin-top:76.5pt;width:274.45pt;height:63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&gt;&gt;&gt;&gt;&gt;&gt;&gt;&gt; From the north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1. Take I-95 south toward Richmond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2. Take the left exit #84A onto 295 S, following signs for "Norfolk/Virginia Beach"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3. Remain on 295 for approximately 12 miles, then exit at #28A (I-64 E), again following signs to "Norfolk/Virginia Beach"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4. Stay on I-64 E for approximately 75 miles until you reach exit 276, VA-406/NAVAL BASE/TERMINAL BLVD. This exit is about nine miles away once you emerge from the Hampton Roads Bridge-Tunnel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5. Once on the exit ramp, stay right as it splits into a "Y". Once on 564, stay right again, following the first exit for "Terminal Blvd."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6. Continue straight through two traffic lights, and at the third light, turn left onto Hampton Blvd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7. From here directions change based on the location of the event. Please see below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Verdana" w:hAnsi="Verdana" w:eastAsia="Verdana" w:cs="Verdana"/>
                          <w:color w:val="000000"/>
                          <w:lang w:val="en"/>
                        </w:rPr>
                        <w:t>For events at Webb University Center 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7. Follow Hampton Blvd. to 49th Street (approximately 3 miles)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8. Turn right on 49th Street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9. Turn left onto Elkhorn Av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ind w:left="36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>Parking is in Lot #27 on Elkhorn Ave.  Handicapped parking can also be found in Lot 22 (directly behind Webb Center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11.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Verdana" w:hAnsi="Verdana" w:eastAsia="Verdana" w:cs="Verdana"/>
                          <w:color w:val="000000"/>
                          <w:lang w:val="en"/>
                        </w:rPr>
                        <w:t>DO NOT PARK in Reserved Parking Plac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>s !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7315200</wp:posOffset>
                </wp:positionH>
                <wp:positionV relativeFrom="paragraph">
                  <wp:posOffset>971550</wp:posOffset>
                </wp:positionV>
                <wp:extent cx="3486150" cy="80746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240" cy="807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&gt;&gt;&gt;&gt;&gt;&gt;&gt;&gt; From the nor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1. Take I-95 south toward Richmo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2. Take the left exit #84A onto 295 S, following signs for "Norfolk/Virginia Beach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3. Remain on 295 for approximately 12 miles, then exit at #28A (I-64 E), again following signs to "Norfolk/Virginia Beach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4. Stay on I-64 E for approximately 75 miles until you reach exit 276, VA-406/NAVAL BASE/TERMINAL BLVD. This exit is about nine miles away once you emerge from the Hampton Roads Bridge-Tunne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5. Once on the exit ramp, stay right as it splits into a "Y". Once on 564, stay right again, following the first exit for "Terminal Blvd.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6. Continue straight through two traffic lights, and at the third light, turn left onto Hampton Blv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7. From here directions change based on the location of the event. Please see below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>For events at Webb University Center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7. Follow Hampton Blvd. to 49th Street (approximately 3 mile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8. Turn right on 49th Stre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9. Turn left onto Elkhorn Av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>Parking is in Lot #27 on Elkhorn Ave.  Handicapped parking can also be found in Lot 22 (directly behind Webb Center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11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>DO NOT PARK in Reserved Parking Plac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>s 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Verdana" w:hAnsi="Verdana" w:eastAsia="Verdana" w:cs="Verdana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76pt;margin-top:76.5pt;width:274.45pt;height:63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&gt;&gt;&gt;&gt;&gt;&gt;&gt;&gt; From the north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1. Take I-95 south toward Richmond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2. Take the left exit #84A onto 295 S, following signs for "Norfolk/Virginia Beach"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3. Remain on 295 for approximately 12 miles, then exit at #28A (I-64 E), again following signs to "Norfolk/Virginia Beach"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4. Stay on I-64 E for approximately 75 miles until you reach exit 276, VA-406/NAVAL BASE/TERMINAL BLVD. This exit is about nine miles away once you emerge from the Hampton Roads Bridge-Tunnel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5. Once on the exit ramp, stay right as it splits into a "Y". Once on 564, stay right again, following the first exit for "Terminal Blvd."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6. Continue straight through two traffic lights, and at the third light, turn left onto Hampton Blvd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7. From here directions change based on the location of the event. Please see below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Verdana" w:hAnsi="Verdana" w:eastAsia="Verdana" w:cs="Verdana"/>
                          <w:color w:val="000000"/>
                          <w:lang w:val="en"/>
                        </w:rPr>
                        <w:t>For events at Webb University Center 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7. Follow Hampton Blvd. to 49th Street (approximately 3 miles)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8. Turn right on 49th Street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9. Turn left onto Elkhorn Av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ind w:left="36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>Parking is in Lot #27 on Elkhorn Ave.  Handicapped parking can also be found in Lot 22 (directly behind Webb Center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11.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Verdana" w:hAnsi="Verdana" w:eastAsia="Verdana" w:cs="Verdana"/>
                          <w:color w:val="000000"/>
                          <w:lang w:val="en"/>
                        </w:rPr>
                        <w:t>DO NOT PARK in Reserved Parking Plac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Verdana" w:cs="Verdana"/>
                          <w:color w:val="000000"/>
                          <w:lang w:val="en"/>
                        </w:rPr>
                        <w:t>s !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Verdana" w:hAnsi="Verdana" w:eastAsia="Verdana" w:cs="Verdana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6972300</wp:posOffset>
                </wp:positionH>
                <wp:positionV relativeFrom="paragraph">
                  <wp:posOffset>8540750</wp:posOffset>
                </wp:positionV>
                <wp:extent cx="6286500" cy="914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49pt;margin-top:672.5pt;width:494.95pt;height:7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modern"/>
    <w:pitch w:val="default"/>
  </w:font>
  <w:font w:name="Gill Sans MT">
    <w:charset w:val="01"/>
    <w:family w:val="swiss"/>
    <w:pitch w:val="variable"/>
  </w:font>
  <w:font w:name="Autumn">
    <w:altName w:val="Times New Roman"/>
    <w:charset w:val="01"/>
    <w:family w:val="roman"/>
    <w:pitch w:val="variable"/>
  </w:font>
  <w:font w:name="Lucida Bright">
    <w:charset w:val="01"/>
    <w:family w:val="roman"/>
    <w:pitch w:val="variable"/>
  </w:font>
  <w:font w:name="Book Antiqua">
    <w:charset w:val="01"/>
    <w:family w:val="roman"/>
    <w:pitch w:val="variable"/>
  </w:font>
  <w:font w:name="Franklin Gothic Book"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CG Times">
    <w:charset w:val="01"/>
    <w:family w:val="roman"/>
    <w:pitch w:val="variable"/>
  </w:font>
  <w:font w:name="Tahoma">
    <w:charset w:val="01"/>
    <w:family w:val="swiss"/>
    <w:pitch w:val="variable"/>
  </w:font>
  <w:font w:name="Antique Oliv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bCs/>
      <w:kern w:val="2"/>
      <w:sz w:val="21"/>
      <w:szCs w:val="21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before="0" w:after="160"/>
    </w:pPr>
    <w:rPr>
      <w:rFonts w:ascii="Century Schoolbook" w:hAnsi="Century Schoolbook" w:eastAsia="Century Schoolbook" w:cs="Century Schoolbook"/>
      <w:color w:val="000000"/>
      <w:kern w:val="2"/>
      <w:sz w:val="19"/>
      <w:szCs w:val="19"/>
      <w:lang w:val="en-US" w:eastAsia="zh-CN"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auto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0:59:00Z</dcterms:created>
  <dc:creator>Robert Barnaby</dc:creator>
  <dc:description/>
  <dc:language>en-US</dc:language>
  <cp:lastModifiedBy>Robert Barnaby</cp:lastModifiedBy>
  <cp:lastPrinted>2005-01-05T01:45:00Z</cp:lastPrinted>
  <dcterms:modified xsi:type="dcterms:W3CDTF">2005-01-05T07:16:00Z</dcterms:modified>
  <cp:revision>37</cp:revision>
  <dc:subject/>
  <dc:title/>
</cp:coreProperties>
</file>