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National Federation of the Blind of Virgi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2005 Convention Pre-Registr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November 11 through 13, 200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GB"/>
        </w:rPr>
        <w:t>At the Clarion Hotel &amp; Conference Cen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809 West Mercury Boulev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GB"/>
        </w:rPr>
        <w:t>Hampton, Virgi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OTE: Everyone who returns a registration form (with registration and banquet fees included) by November 1, 2005 will be entered in a drawing to win $65.00 (the cost of a one-night stay at the hotel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 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ddress ___________________________________________________________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 ____________________________ State _________ Zip 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NFB Chapter_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elephone ________________Email ____________________________________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Will you need local transportation from the train or bus station to the hotel? 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you need child care during the convention? 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ame _______________ Age ___________ Time 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ame _______________ Age ___________ Time 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you prefer your program in Braille _______ or Large Print 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a Guide Dog be attending the convention with you? __________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 (Per Person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nvention Registration Fee on or before November 1 - $5</w:t>
        <w:tab/>
        <w:tab/>
        <w:t>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nvention Registration Fee after November 1 - $10</w:t>
        <w:tab/>
        <w:tab/>
        <w:tab/>
        <w:t>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ntion Banquet $25.00</w:t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tal Enclosed </w:t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Tickets for NFBV Division sponsored events will be available at the registration desk during the convention. To reserve a room at the hotel, please contact the Clarion Hotel &amp; Conference Centre directly at (757) 838-5011 and mention that you are with the NFBV  Convention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checks payable to: NFB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 to:</w:t>
        <w:tab/>
        <w:t>Larry Povinell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6001 Arlington Boulevard, #52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Falls Church, VA 2204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:</w:t>
        <w:tab/>
        <w:tab/>
        <w:t>(703) 671-5349  or 703-933-0100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lang w:val="en-GB"/>
          </w:rPr>
          <w:t>lpovinelli@aol.com</w:t>
        </w:r>
      </w:hyperlink>
      <w:r>
        <w:rPr>
          <w:rFonts w:cs="Arial" w:ascii="Arial" w:hAnsi="Arial"/>
          <w:lang w:val="en-GB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ovinelli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19:00Z</dcterms:created>
  <dc:creator>Lawrence Povinelli</dc:creator>
  <dc:description/>
  <dc:language>en-US</dc:language>
  <cp:lastModifiedBy>Lawrence Povinelli</cp:lastModifiedBy>
  <dcterms:modified xsi:type="dcterms:W3CDTF">2005-08-09T01:37:00Z</dcterms:modified>
  <cp:revision>3</cp:revision>
  <dc:subject/>
  <dc:title>NFB of Virginia 2004 Convention </dc:title>
</cp:coreProperties>
</file>